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483 480 LINE FACSIMI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. Ralph E. Taggart WB8DQ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02 S. Jeff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son, MI  488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AX483 program is copyrighted by Dr. Ralph E.  Tagg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free to make copies of this software for your own u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tribute copies to others, provided that no charge is lev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uch distribution. ALL OTHER RIGHTS ARE RESERVED. You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e  any  elements of this program  into  other 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ed  for  commercial sale without written permission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 the  introduction of the 480 line  amateur  facsim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 in  the  February 1993 issue of  QST,  there  were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 upgrades  (distributed as FAX481 and FAX482)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 program  code.  These  upgrades  improved  the  over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 of the program and added display of 120 lpm HF  WEFA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AX480  mode has proved to be very popular among  those 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ried it and I was approached to add similar capabilit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sokon SSTV interface. As part of that effort, I elec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single program structure to support both the Pasok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Port  interfaces. The FAX483 program is the ViewPort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FAX480P will be the Pasokon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ing  the common software skeleton gave me an excus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 several aspects of the program. If you have never use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 version of FAX480, the changes are not relevant to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you  can  move  on in the  documentation.  What  follow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  as an outline of the major changes for the  benefi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user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THE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-the-air    use    by   an  ever-increasing    number  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  has  proved  VERY gratifying.  In addition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husiasm  for the more  detailed images   (everyone   consi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 MOST impressive), the  FAX  480 mode has proved to be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stant  to  the effects of noise  and QRM.   Stations 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efoot  with simple antennas are  getting  excellent  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s ranging from mediocre to poor  for conventional   SS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yielding  excellent fax images.  You  don't have  to   b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ig gun" to get good results.  In  addition,  the images hol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 well  when relayed from station to station.  In  short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the mode will be a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 following  files  are  included  in  the   FAX483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483.EXE - the opera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483.DOC 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SE.480 - a sample fax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VERT.EXE  - a file conversion program that  converts 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 files  (ie. image.a and image.b) to  the  new  single-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image.48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4OVV.STV - a sample SSTV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GACAP.COM  - the Gozum SHAREWARE program for  imag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ollowing hardware requirements must be  satisfi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operation of the FAX483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1)  An  IBM PC/AT/PS1/PS2 or compatible with a  10  MHz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er clock speed and a minimum of 640K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2)  A VGA display adapter that is bios-compatibl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 IBM VGA standard. Virtually all VGA adapters  m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3) A monochrome or color analog VGA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4)  A minimum of two 360K floppy disk drives, or  a 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2  meg 5.25  or 1.4 meg 3.5 inch floppy drive,  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rd  drive. The choice of drive options has no 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 the  operation of the program but does  impa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 of fax or SSTV images that can be stored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 the speed with which images can be saved or 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 disk. All things being equal, you will enjo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more if you have a hard-drive (a statement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 most software), but, if you lack one, there 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ny limitations on what you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5) An A&amp;A Engineering ViewPort VGA SSTV interface,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 the addition of a 4 MHz clock circuit as 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ebruary, 1993 issue of Q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An available parallel printe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WAR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 slower computers or those with lethargic VGA card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 has  to  run flat out to keep up  with  the  image 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 that  slows  down  such a  computer  may  result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 where the system falls behind on receive, resulting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"tilted"  image,  even  if the interface  clock  is  right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y.  There  are  lots of things  than  can  bog-dow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I know of at least one case where one station with a  4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 unable  to keep up with the data while other  stations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 fine  on  a  10  MHz  286!  A  poorly-implemented 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can slow your system. Properly implemented PI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allow  WINDOWS and FAX480 to coexist  without  imped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 of the latter. Some TSR programs may also steal 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les  and  result  in  unpredictable  problems.  If  you 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,  try operating the program under DOS with no  TSR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 how  things  work.  On a very  complex  system,  it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 to avoid some of these "enhancements", since thing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going  on  in  your system even though  you  think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like WINDOWS completely disab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unexplained difficulties, try preparing a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 disk for your A drive that will bring you system  up 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with no TSRs or other operating enhancements and see h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orks. The present release does not make any great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ands on the system since the screen memory actually serves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image  buffer.  There  is  no  need  for  elaborate 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 and  there is minimal chance that  the  program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lict  with your system in terms of resources. The revers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ily so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ation  is a simple matter of connecting the 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cable between the interface and your computer and ma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 audio  connections.  A shielded  audio  cable  sh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ed between the receiver audio output and the SSTV IN  j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the rear of the interface. A microphone is connected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PHONE IN connector on the front panel while a cable conn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 the MICROPHONE OUT connector on the rear apron and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ceiver's  microphone  input connector.  The  two  micro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s on the interface have the the following pin-o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n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 Microphone a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   PTT "ho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    PTT return/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     Microphone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connector  compatible with your transceiver  input  sh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 at  the  transceiver  end of  the  cable  betwe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 and  the  rig.  Consult  the  documentation  for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ceiver  for  the  equivalent  pins  on  your   transceiv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phone  connector. You can test the connections by 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ig with the interface either on or off. In either ca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  should  key  with normal microphone  audio.  The  micro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es  through the interface at all times unless the 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ually transmitting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able used to connect the parallel port of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DB-25 connector on the rear apron of the interface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-male  and  is  usually sold as a  "parallel  cable". 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les  will  have all connector  pins  wired.  Similar-app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le, usually marked "serial cable", will not be fully-wir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function with the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a hard drive, the best results will be 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operating  the software from the hard disk.  From  your 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create a FAX subdirectory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d\fax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the new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d\fax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  copy   ALL  the distribution files into   this  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e files were on a disk in the A drive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 a:*.*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peration, you would enter the FAX subdirectory to 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 and  all  image  files  would  be  stored  in 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 subdirectory.   Image  file capacity is  limited  only   b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hard-disk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AX483  program  can be operated from  a  floppy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ny penalty other than the number of file images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tored on a single floppy disk. Copy the programs noted 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o a formatted disk for the drive in question. Operating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floppy drive would normally involve booting the software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program disk, after which you can remove the  program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sert formatted disks for image file storage. Each fax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requires  128K of available disk storage while  SSTV 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use 64K, so you will have the following image capacity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floppy drive 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    Fax Images     SSTV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60K           2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20K           5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2 meg         9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44 meg       11            22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gures assume that no other files are stored on the 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JOR CHANGES FROM PREVIOU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ollowing  is a summary of the changes in 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previous versions (FAX480-FAX482). If you have  never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AX480  program before, simply move ahead to  the 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.  The next two sections are intended for previous  FA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1)  Simplified image file structure. In previous  relea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fax image was broken down into two 64K files.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,  images are stored as single 128K files. This  makes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easier to keep track of your images and maintain your 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This does mean however that previous users will  hav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their "two-piece" image files for use in the new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gram, CONVERT.EXE, is included in the distribution .ZI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accomplish  this  and it is very  quick.  See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 on IMAGE FILE CONVERSION before you attempt to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2)  Faster  screen  writes. When loading  or  recalling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, it could take up to 30-40 seconds to "paint" the scre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a slow CPU or VGA card. Those operations now take only 2-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econds with the new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3)  Elimination of the printing option. It seems  that 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were using this option so I dropped it from this 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ally want it, I will incorporate it into a utility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directly from your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4)  Major  improvement  of  the  307K  screen-captur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. This option is now called directly from the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posts  the image to the screen as  conversion  proceeds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to providing visual feedback, the routine now take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 seconds on my 386 system instead of the 5+ minutes that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required! It also incorporates complete control over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 of the original 640x480 image you include in the  512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5)  Simplify  the  Calibration Tone  option  on  fax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 now results in the automatic transmission of 5  sec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lack tone (1500 Hz), making it more convenient to use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only takes about 2 seconds to recall an image, I expect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 stations  will be making use of the  Tuning  Indicato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bration  Tone options. Operation of this option on  SSTV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hanged, since other stations vary in terms of the  al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s they may need for 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6)  Fast (a few seconds) on-screen contrast enhanceme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 fax  images. If you like the result, you can  sav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original file name (thus replacing the original  fil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you can save it to a new name. Of course you can quit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ny changes or saves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6)  Fast  FAX to SSTV conversion. Now that I  have  grea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ed up the conversion of screen capture files to FAX, the 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files are now treated as the primary image files. The  SS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onversion option now consists of a routine that quickly (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 or so) creates an SSTV file from a FAX image file. 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ed of conversion, interesting FAX images can be 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the  fly  for  re-transmission on SSTV  for  the  benefi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s that do not have fax capability. This should  con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aceful co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 Users can bypass the next section but those of you 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used previous versions should read the next section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VERTING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program to convert the two-piece image files of 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s  into the single image file used by the new  program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 in  the  distribution  .ZIP  file  (CONVERT.EXE)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converts the original image files and then deletes 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 conversion  is  complete.  Since  you  probably  are 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ve of your previous image files, I would suggest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hem up to a floppy prior to conversion. In this way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ly  event  that  you don't like the new  program,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ver the files in their original format. Alternatively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set  up  a  FAX  directory,  as  indicated  under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,  you can copy image files you want to conver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ld FAX480 directory. You can also copy over any SSTV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ish. In this way, all your old setup is retained until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 you want to stay with the new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uming  that  CONVERT.EXE is in  your  working 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oot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onvert &lt;ENTER&gt;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will  see a menu of the available image files  an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be  requested  to input the file you wish  to  convert  (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).  At that point the program will display the 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480  display screen and the file will be loaded and the 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croll down the screen in the normal fashion. When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displayed, it will quickly (a few seconds) be 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new format, the screen will clear, and you have the ch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convert  another file. You will note that the file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converted is now missing from the directory listing. To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nversion program, simply input &lt;Q&gt; in place of a 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will be returned to D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have converted the last file in the directory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unceremoniously dropped back to DOS via an error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didn't  think  that an elaborate error  handling  routine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a one-time ev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now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 *.480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ill see all your old files listed, but they are now 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8K (131,000+ bytes) files with a *.480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rmal  operation  would  involve switching  to  the  FA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t which point you would boot th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483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use the call-insertion function provided with SS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ssion,  you boot by inserting your call after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x483 urcal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n't matter if you enter your call in upper or lower cas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converted to upper-case for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make  booting the software even move convenient  in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, you might consider using your word processor (in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 or  ASCI  mode)  to create a batch file  (FAX.BAT)  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root directory. This file would 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d\fa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x483 ur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atch file installed, simpl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x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the root directory and you will move automatically  to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480  subdirectory and boot the software with your  call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it the program, you will be back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the program boots, a "CHECKING PARALLEL PORTS..."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osted as the computer checks the three possible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 addresses  looking for the interface.  The  interface 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connected and turned on PRIOR to booting the 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rogram doesn't find the interface unit, an error 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osted, outlining the possible problems. You can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this point (type &lt;C&gt;) or exit the program (type &lt;Q&gt;).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,  all image file functions will be available to you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will not let you use the receive modes  or  trans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, since,  lacking a connection to the interface, the progr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"hang up" and require a keyboard or hard reset to get 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line. If the problem was a lack of power to the interfac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 to  connect or switch the parallel  port  cable,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 the &lt;T&gt; key to repeat the port test. If you don't inten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interface for a particular operating session, hit &lt;C&gt;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.  Almost all program functions will be available to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such a case, except that the system will not let you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ransmit images. Typing &lt;Q&gt; will cause you to exi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oblem requires more in the way of thought or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menu  is  the crossroads of  the  FAX483  progra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access to all operat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x   functions   are   organized  into  three   columns 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YSTAL-LOCKED,  LINE  TRIGGERED,  and  MISC.  OPTIONS  and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  will  be followed in  the  functional 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follow. Also note that a 16-step grayscale is post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 of  the  display  screen.  The  brightness  and  contr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  of your monitor should be adjusted to  clearly  re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in Menu incorporates a screen-saver routine tha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 the  display after 5 minutes with  no  keyboard  a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 ANY key on the keyboard will instantly restore the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STAL-LOCK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 options represent the preferred display  modes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 use  the crystal-clock reference that gives  the  mode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 noise immunity. Your options her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1&gt; FAX480 Auto-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the preferred receiving mode since image loading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ted  by the start tone and controlled by the crystal 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it,  providing the maximum in noise immunity. This  mod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display transmissions from other stations where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transmitted directly from the other computer  ("live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hough  you can initiate display at any time prior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of image transmission, the best results will be obtain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key &lt;1&gt; as soon as you hear the distinctive 5  second 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e.  When you  key  &lt;1&gt;  the image display screen  will  appea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 the   ** ACTIVE ** message will be posted to let  you 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the   system  is attempting to load  an  image.  The 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 is  EXTREMELY  reliable,  even  under  VERY  poor   b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.  BE  PATIENT as nothing will happen  immediately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to reserve the screen for useful image display, the 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 routine bypasses the 5 second start tone and most of th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phasing interval that follows before it begins to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expect to see anything for about 8 seconds after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ed &lt;1&gt;!! If you have problems with auto-start, it is 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sult of mis-tuning on the station you wish to receive. 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 the  &lt;T&gt;une Display option under MISC. OPTIONS  for  how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re that you are accurately tuned on rece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entered the mode by accident, you missed  the 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e,  or  there  was a problem with  the  transmitting  s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hit the &lt;A&gt; key to exit. The ** ACTIVE ** message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d  by  ** COMMAND **, at which point you can  key  &lt;Q&gt;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 to  the Main Menu. See &lt;3&gt; below for how  to  display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hen you have missed the image start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uming image transmission proceeds normally, the 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will be displayed, line by line, in the 512 x 480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 Reception can be aborted at any time by hitting the  &lt;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, at which point the ** ACTIVE ** message will be replac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MMAND ** and you can use &lt;Q&gt; to exit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uming  the transmission proceeds to completion,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 window  is  filled with image data,  the  **  ACTIVE 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 will  be replaced by ** COMMAND **. At this  point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 image  will be retained and you have three options,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the menu on the left side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S&gt;ave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&gt;rans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&gt;ontr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Q&gt;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AX POST-DISPLAY options for the use of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3&gt; FAX480 Manual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missed the start tone for any reason, or the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 not auto-start, you can display the image by keying &lt;3&gt;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other  respects, the option is identical  to  the  pre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star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5&gt; 120 LPM HF WE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is  the  120 line/minute  HF  WEFAX  display  rout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 will  require that  you be accurately tuned to  the  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,   a  requirement which  is  complicated  by   the   fac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 there  is  no  voice transmission to use as a  guide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cussion on the use  of the  tuning indicator for advi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tune a fax signal.  To start  display,  key &lt;5&gt; AF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ctive image start tone. Once display is complete,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ame  options  available   as for   the   480  line 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. If you  select  the  TRANSMIT option,  the imag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in the 480 line  format  - NOT 120 l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-TRIGGER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NLY reason for use of this option is to display 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you have recorded on audio tape. These options do NOT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ise immunity of the crystal-locked options since each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riggered by a received sync pulse, which can be disrupt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or inter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2&gt; FAX480 Auto-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peration of this option is identical to that 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X480 Auto-start under the CRYSTAL-LOCK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4&gt; FAX480 Manual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option functions identically to the FAX480 Manual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under the CRYSTAL-LOCK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POST-DISPL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 of  the  fax display options  (1-5)  will  provid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ptions when image display is comple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S&gt;ave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&gt;rans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&gt;ontr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Q&gt;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&gt;ave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ing  &lt;S&gt; will switch you will be prompted to provid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 to be used for the image save. This name can be  any 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 filename (8 characters max.) and should not incorporate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s. If you are using a floppy drive, be sure a disk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rive with enough capacity to hold the 128K image. 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will be created in the default drive/directory.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to another drive/directory by including the appropriat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 in the file name you provide. NOTE: Files save  to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/directory  will NOT appear on the listing when you 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images from the fax menu. If you want access to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saved, the file must be transferred at a later time.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IMAGE  FILES section before attempting to do so.  The 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s posted during and after the save operation (it takes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few seconds). If you want to return to the Main Menu  afte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, use the &lt;Q&gt; option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&gt;rans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tting the &lt;T&gt; key will key the interface  and begin 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ssion. When you use this option for the  first time,  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 need to adjust the MIKE  GAIN  control  on  the  interfa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at RF output reading on your transceiver  that   is  betw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/2  and 2/3 of the PEAK reading normally  observed   with  voi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ssion.   Keeping  the  audio  level   down   will   re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ortion  and the possibility of over-driving the  transmi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lso important since fax transmission (like SSTV)  invo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100%  duty-cycle and you do not want to  overheat  your 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lifier  stage(s).  Using  a  dummy  load  to  make  the   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  is highly recommended. The setting of the  MIKE  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 has  no  effect on normal  microphone  audio,  which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 set by a level or gain control on your transceiver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hange this control, readjustment of the MIKE  GAIN 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mission  can be aborted at any time by hitting the  &lt;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,  at which point the interface will drop out of the  trans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and the ** ACTIVE ** prompt will be replaced by **COMMAND**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 transmission  is  completed  (normally  about   2  minut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18   seconds,  the interface will drop out of  the  trans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** ACTIVE ** will be replaced by **COMMAND*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&gt;ontr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times  you  will encounter situations  where  your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 is  less  than optimum in terms of  contrast.  Some  h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er  files  have  this  problem,  some  color  to   gray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s  are a bit soft, or you may receive a  lower-contr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 due to mis-tuning or less than optimum image quality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mitting station. Keying &lt;C&gt; will result in a simpl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 on-screen contrast enhancement. If you like the result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ave the image (&lt;S&gt;) to the old file name (thus repla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) or to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ish to use this option on a received image,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rst, and then do the enhan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ing  &lt;Q&gt;  will result in a return to the Main  Menu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splayed image is saved to a temporary disk file an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restored  in about 2 seconds using the  &lt;R&gt;ecall  Last 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.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oad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you key &lt;L&gt; to invoke this function, the names of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483   image  files  on  the  default   directory/drive  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isplayed.  Each  of these will have an ".480" extension  (se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ection  on FAX IMAGE FILES). Enter the name of the file 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 (less   the  .480 extension) and the  image  file  will 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,   the system  will  switch to the image  display 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the  image will be transferred to the screen, a proces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 about 3 seconds. Any of the secondary  functions  (&lt;S&gt;av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T&gt;ransmit, or &lt;Q&gt;uit can be used if  desired. Note 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  the  image  to  the  default   directory/drive  under  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   file   name   or   you   can   save   to   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/drive  with  the save or a different  file  nam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a convenient way to copy interesting images to a 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backup  purposes or to another disk to  provide  to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/SSTV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&gt;ecall Last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previously received an image or loaded one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,   that  image will be posted to the active window  of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 screen.  At  that  point,  you  have  the  same 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you  as described under the receiv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have  not loaded or received  an  image  sin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was booted, a black screen will be displayed. 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Although  unlikely, if you do something  that  caus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 to  abort,  the  temporary disk  buffer  file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ained and you can recall the image when you re-bo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&gt;alibration 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ing  &lt;C&gt; from the Main Menu will cause the  interfac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a 5 second 1500 Hz (black) calibration tone, at which 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ill  be returned to the Main Menu. You would  normally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option if the other station requests a calibration ton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 them in accurately tuning your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&gt;un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per     grayscale     rendition     requires     accur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ing/carrier  insertion   at  your  receiver. Usually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 sufficient accuracy by tuning for natural voice  quality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  this  can  be  ambiguous  at   times.   The   tune  displ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   a   graphic   aid   for   precision   tuning.   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, parallel lines define the range from 1200 Hz (Sync)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op of the display to 2300 Hz (White) at the bottom.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ncertain about the accuracy of your tuning, reques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ting station transmit a 1500 Hz (Black) calibration  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 to sending an image. Key &lt;T&gt; for the tone display an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note  a  horizontal line between the  two  vertical 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ly adjust the receiver tuning (use the RIT control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of a transceiver) until the horizontal line is lined u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arrows. These arrows are positioned at the 1500 Hz 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frequency display. When the line is properly align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s, your are precisely tuned for image re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FAX   tuning  presents a special problem as there  is   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  signal to use, nor are sync pulses transmitted. Your  be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 is  to wait for a start tone - this  should  produce  tw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  bars   on  the  tune display.  Carefully  tune   (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 about  5 seconds) to place one bar at black and the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 matter what your tuning mode, hitting the &lt;Q&gt;  key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ou to the fax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&gt;il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 conversion option provides a means to convert  307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-capture  files  to  the disk/screen  format  us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483  program.  While the conversion routine itself  is 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,  it  is  part of the larger  question  about  sourc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,  image  file formats and the like. For this  reason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 of the file conversion option is deferred to  a  w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  of  image  file  conversion  at  the  end   of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&gt;ST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ing &lt;S&gt; will route you to the SSTV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&gt;uit FAX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ing  &lt;Q&gt; will result in an exit to your operating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ypically  DOS).  All  temporary files are  erased  on  exi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rve disk space. If you have previously displayed a fax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you  want to keep, be sure to save it prior to exit  or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FAX480 images are stores as 128K disk files with a *.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.  These  files can be erased, copied, or  renamed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any other DOS file. If you rename a file, be sure t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*.480  extension or the file will NOT be  displayed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 file directory when you go to load images. Images sav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directory can be copied to the FAX480 directory, a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they are displayed on the image directory. You may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 over-the-air images to another directory (or  to  floppi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ong-term storage, just to reduce the "clutter" on the 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display when you go to load im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CONVERS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ing   &lt;F&gt;   from  the  Main Menu  will  invoke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 option.  Some  discussion of  screen  image  cap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s  of  images, and image formats is  appropriate  prio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how you perform the imag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MAGE 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key  to the conversion option is  the  abilit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  computer  images from various sources into  a  for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 routine can manipulate. This is accomplished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y of programs called "screen capture" software. As not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riginal  article on the fax standard, I prefer  the  VGAC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 program,  which I have included  on  the 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 This  is  a TSR program that you boot  from  its 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gaca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ide  from a short (and transient notice), you then  proce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your applications software in the normal manner. VGACAP  s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background until you have an  image  displayed,  at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 you  invoke  the "capture" by keying  &lt;Alt-F4).  At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,  VGACAP takes over and converts the screen image  (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ing it) to a binary data file. If the image was in the 640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0  x  16 format (suitable for fax), the result will be  a  307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ary  file containing all the data for the screen  imag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reside in the current directory and will be na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eenxx.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 xx  is  a number from 00 to 99, depending  upon  how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  captures   you have executed since booting   VGACAP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there are other screenxx.raw files left on the disk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conversions. There will also be a matching palett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creenxx.plt),  which  we  do need.   Other    capture 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 operate   in   a   similar manner,  but  I  would  su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use  of   VGACAP   for   the   most  predictable    resul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CAP.COM  is now bundled  in  the  .ZIP distribution fil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is  SHAREWARE and you should  read the  text 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it.  The  file  conversion  routine  converts  these   307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xx.raw  files to 480 line FAX483 files. In order  that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a  screen file that CAN be converted, we must  execu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  under very specific conditions, within the context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VIE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y  image  options (see below)  will  support  full-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of images they create, but if this is not the case,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support conversion of the images to one of several  pop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s  (.GIF,  .PCX, .TIF, .IMG, or .TGA). In such  cases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 a  viewing  program that will import the  image  fil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 the  full-screen  display needed for  capture  as  n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. There are many programs that will do this, but one I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 good success with is VUIMAGE, a shareware package 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the DRIG BBS. This is an excellent program  supporting  .GI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PCX, and .TIF display, a wide range of monitor modes, and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e range of scaling options. Most of my images, from a  vari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sources,  are displayed using VUIMAGE to execute  the 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capture. I set the mode to 640x480x16 for high 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  I   intend  to capture as fax files.  By  adjus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,  I  can get just the screen display I  wish   to  captur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ing  considerable control over the  dimensions  and  co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ltimate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OF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nd  scanners  and  flatbed scanners can also  be  us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images and most of these devices come with program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the 640 by 480 x 16 VGA mode. Programs such as VGACAP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to capture the screen images as describ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V  frame  grabbers  can  be  used  if  they  support 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 image  capture.  Most inexpensive  boards  will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  240-256  video  lines. In such cases,  it  makes  litt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e to transmit these as fax, since 240 line SSTV formats 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 the  resolution  of  the  captured images. A high   qual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  and  white   camera   will   typically   produce  sharp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   than   a   comparable   color   camera.   These  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 frame grabbers usually support 640 x 480 VGA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programs  like VGACAP can capture the 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sources, such as paint programs, image libraries, 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s,  etc. can all provide images suitable for conversio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VS.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age conversion is quite predictable with monochrome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st unpredictable with color. B&amp;W hand-scanners and TV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 boards generate such monochrome images automatically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no problems when used with viewers such as VU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 images must be converted to monochrome prior to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  is acceptable results are to be obtained.  Many 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 allow  color images to be displayed with  a 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(VUIMAGE, despite its other useful qualities, does NOT!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which  case you can screen grab with  good  results.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 as  Graphics Workshop can be used to  clip,  re-scale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color to monochrome conversion. It the image is in a  6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 480 format with 16 colors, programs such as PC Paintbrush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convert color images to gray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of this sounds very complex to start with, but you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rt  anything  by  experimenting.  Once  you  have  play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bbers,  viewers,  and  images for a bit, it  will  all 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K IMAG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routine will convert the 307K screen binary  fil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483  fax image files. You will be prompted to  provide 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of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The name of the file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going to be a numbered screen file that should b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06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the screen file is not in the current directory, specif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(using normal DOS conventions) as part of the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vuimage\screen06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is  VERY important that the designated screen  file 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, for if it does not, the program will created a 0K fil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name  and proceed to convert an all-black  image.  No  h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, but it wastes time to no good purpose. If you want to ab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version, enter a &lt;Q&gt; in place of the scree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Name of the fa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can be any valid DOS filename (8 char. max.), enter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iso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outine will automatically append the .480 extension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 image file (ie. alison.480). Try to assure that your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identical to that of an existing file or the old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over-written with the new one. When in doubt, use  a  "dumm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 (like  &lt;screen06&gt;, for example, and rename the  file 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Starting pixel (0-12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nverted file will represent a 512 x 480 subset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 640  x 480 screen image. The starting  pixel 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 the position of the fax image, relative to the 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display. Selecting &lt;0&gt; will result in the converted 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ed to the extreme left of the displayed image, omit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 128  pixels of every line. Set to &lt;128&gt;, the  fax  "window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be  shifted to the extreme right, omitting  the  first  1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  of  every  line. If set to &lt;64&gt;, the fax  image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ed on the display im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 you have entered the required data, the  display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 that the image palette file is being re-ordered,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(a  few  seconds) the monitor will  shift  to  the 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 screen  and  the  image will  be  posted  as 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s. When display is complete (about 30 seconds or so on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6  system), the new image file will be written to disk an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he &lt;Q&gt; key to escape to the Main Menu, you can  trans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image  (&lt;T&gt;), or you can save it to still  another 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&lt;S&gt;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307K per file, screenxx files eat up disk storage, so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ually a good idea to erase the .raw and .plt files t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uccessfully converted. This can be done individu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ete screen06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simultaneous erase both files, or you can do a 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ete screen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will  eliminate  ALL screen files (.raw and  plt)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STV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originally added the SSTV options simply as a conveni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 I felt that most ViewPort operators would be using  Joh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While  they do, particularly those with  32K  Hi-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, I am amazed at the number of folks who are using the  SS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 on a regular basis. In part, this is because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so  easy to use, but it also is the result of the  fact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 quality black and white pictures can be quite  superio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ocre color, especially if you have a standard VGA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factor I had not considered is the fact that the  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send and receive SSTV easily while operating the fax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a real plus in that the SSTV guys on frequency don't  get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less if there is the opportunity to work slow scan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. The ability, with this version, to make fast conversions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-time, between fax files and SSTV files, helps as well,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 fax  picture  (or one of your own  files)  can  be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ted  on  SSTV  for  the  benefit  of  those  without  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column lists all the available slow-scan receive mod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Robot B&amp;W and color modes, Scottie modes, and Amiga AV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4. Each will briefly be described in the sections which  fo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 to this however, a few general notes about SSTV  rece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in  order. When you key ANY of the modes listed  below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post the SSTV display screen and proceed to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incoming  picture. Since the SSTV display screen  has 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 than the fax screen, the additional information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included is more limi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 example,  the fax receive modes post an  **  ACTIVE 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 when  displaying an image and a ** COMMAND **  promp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 that you can input commands. On SSTV, this func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d  with a white square that appears in the lower  lef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creen.  When actively acquiring an image,  this  squar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 (equivalent to the ** ACTIVE ** prompt on  fax)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quare  disappears (equivalent to ** COMMAND  **),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 one of the post-display options to be discussed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the square is posted and image data is being  scro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o the screen, the keyboard ignores ALL keyboard inputs 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A&gt; key for the abort function. If you need to abort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any  reason, simply key &lt;A&gt; and the square  will  disappe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you to selection one of the post-display options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be  discussed under SSTV POST-DISPLAY OPTIONS  in  a 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per  tuning is essential for reliable SSTV  display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so note that, except for the synchronous 36 second o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SSTV options will be far less immune to noise than a  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under the sam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ll the modes that follow, you initiate display by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 the indicated key. In most cases, best results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d if you use the key just after you hear the image  st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 although  you can display images  transmitt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 color  formats listed below, they will be  display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-quality (64 grayscale values) grayscale images. If you 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,  use the ViewPort VGA. Note that, if you have  a 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 adapter  that will only handle 256 display colors,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he quality of the monochrom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t B&amp;W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1&gt; 8/8.5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st  stations will not be using the original  120/128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V format (all the other modes produce 200/240 line images)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are operators out there using older equipment that 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 or receive 240 line pictures. Display will take about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.  Note  that the image appears quite "coarse"  as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ed  on the screen, because of the small number  of  pix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 software displays 8 second/120 line pictures in  a 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for this reason. FAX480 displays the image at normal 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solves  the  resolution dilemma AFTER  the  image 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ed  onto  the  screen. You will note that  just  af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is filled, the image suddenly looks softer and a good-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"digital" in appearance. This is because the program doe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 averaging routine to produce a much better looking imag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like many programs, you CAN re-transmit an 8 second i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either  8 seconds or 36 seconds. It will look just  lik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 in  the  former case but will look even  better  in  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 because of the processing used for the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not indicated on the menu, this option will also 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play of Robot 12 second colo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2&gt; 36 Second &lt;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 nice mode because it provides full resolution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e time required for color display. It is the  pre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 for  SSTV operation between FAX480 stations. Note  the  &lt;S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follows on the menu display. This provides for display of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 second transmissions using the crystal clock instead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line triggering. If you are exchanging 36 second 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another  FAX480 station, key &lt;S&gt; instead of &lt;2&gt;  AF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 starts. The result will be reception with essentiall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 noise  immunity as fax. When conditions are poor,  the  &lt;S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 may be worth a try with other stations since  some  Ro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miga units will produce a pretty straigh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t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3&gt; 36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36  second Robot color mode (NOT the same thing  as  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B&amp;W) lets stations transmit 240 line color images in 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 For  many reasons, it is a compromise  that  will 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ferior to the use of the 72 second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4&gt; 72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is the "standard" mode for SSTV color transmissio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virtually  any  system can receive  and  transmit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 The mode is used a lot so you will become quite 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the key location! This is the highest quality  Robot 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will produce excellent monochrom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ie Color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hough  the Scottie modes add a line sync pulse, they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 as  synchronous modes, keyed to a crystal  clock, 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 the  FAX480 system (but with 240 lines of  resolution)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ly implemented, I use the sync pulse, so you will not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inherent noise immunity. NOTE: If someone can provide 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SE timing data for these modes, I would be happy to 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to synchronou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5&gt; Mod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ode provides optimum resolution and it gets used a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t works better than Robot 72 under noisy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6&gt; Mo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ke  Robot 36 color, Scottie 2 is a compromise  in  s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0  line images in less time. Like the Robot 36 color mod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lack the quality of the Scottie 1 mode, but they d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ime and are MUCH better than 120 lin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AVT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hough  there are several AVT color modes, I  suppor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T 94 because it is the most widely used. Precision tuning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for AVT display and if the display will not trigger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 slightly  off frequency and should resort to  the  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7&gt; 94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 synchronous mode and I have retained that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(there are no sync pulses). When you key &lt;7&gt;, the 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ctive" square will be posted as the software attempts to d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header. If it does so, display will begin just as  you 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istinctive header replaced by the actual video data. If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decipher the header, the square will go away. There is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 to  restart  display if this occurs.  As  noted  abov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is likely to be mis-tuning of your receiver. If you 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y again, ask the other station to end an alignment ton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une Displa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TV POST-DISPL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display of any SSTV mode is complete (the white 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 the  lower-left  disappears),  you  have  several   o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the letters posted at the left side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ame options are visible if you have loaded an image 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ill b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ing  &lt;S&gt;  will save the image currently on  displa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ill clear and you will be asked to provide a nam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 file.  This can be ANY valid DOS  filename  (8 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, no extension). If you use the name of an existing 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 the old file will be over-written. Type the  desired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nd hit &lt;ENTER&gt; and the image will reappear for a moment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be  saved  under  the  name  you  provided  (with  an  .S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),  and  you  will be returned to  the  SSTV  Menu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 takes just a second or two. If you want the image  b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 &lt;R&gt;  from  the SSTV Menu to  recall  it  (discussed  belo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 you can get it back later using the Load  Image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ing  &lt;T&gt; will cause the screen to clear and you will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1&gt; 8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2&gt; 36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Q&gt;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ing  &lt;1&gt;  will transmit the displayed picture  in  the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/120  line  format,  while  &lt;2&gt; will  send  it  in  the  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/240 line format. The latter is obviously preferred 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are working someone with older gear, such as the Robot  4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nnot handle 240 line pictures. In either case, the 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re-posted, the interface will key, and the image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ted.  When transmission is complete, the  interfac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  out  of  transmit  and the image  will  remain  posted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 again (in the same or another mode), simply key &lt;T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need to abort transmission for any reason,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&gt; key. If you are using your interface for the first time,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notes under the fax transmission section for how to se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audio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ast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ages  may be received with less-than optimum contrast 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light mis-tuning or poor image setup at the transmitting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save such an image first, but you can then either load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disk (or recall it after the save) and perform  a  contr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by keying &lt;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key  &lt;C&gt;, the computer will BEEP  to  indica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was received, but nothing else will seem to happen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  or  so while the computer does an analysis of  the 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f the image. The process takes about 55 second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20 MHz 386. The computer will BEEP again when the analys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 and  the posted image will be cleared and  a  graph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 brightness values will be displayed. The graph consist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orizontal bar where the extreme left is black and the  extr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is white. The length of the vertical lines below the ba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rtional  to  the  number of  pixels  at  various  brigh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ust now specify what thresholds you would like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 and  white ends of this range. For example, if  the 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ed  too light, there will probably be a gap between the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 of the bar and where you first see a significant  clus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pixels. If the picture was too dark there will be  a 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p at the right (white) end of the bar. A really "soft" 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have gaps at both ends! If this is all more than you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  with,  you can use &lt;Q&gt; to quit with no changes,  but  l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irst  task is to specify the black threshold.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 carefully, you will se a sort vertical bar extending 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r at the extreme left. If you key &lt;+&gt; (use &lt;SHIFT&gt; and  &lt;+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r keyboard doesn't have a dedicated &lt;+&gt; key) to mov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to the right until you reach the first significant clus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. If you over-shoot, the &lt;-&gt; key will move the bar back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eft.  When  it is position where you want it,  key  &lt;B&gt;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the black threshold. If you already have plenty of pix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at the black end of the range, simply key &lt;B&gt; without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you key &lt;B&gt;, the bar will disappear and reappea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  right (white). Now use the &lt;-&gt; key, if needed,  to 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r to the left until you reach the first significant cl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pixels (or &lt;+&gt; to move back if you over-shoot). When the 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positioned where you want it, key &lt;W&gt; to establish the 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shold.  You  can  key  &lt;W&gt; right away  if  you  already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clustering at the white end of the contrast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 you  key  &lt;W&gt;, the image will  be  re-posted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 will scroll down through it, readjusting pixel 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 you  made only very minor threshold changes,  the 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 be  fairly  obvious. On my system,  it  takes  about 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s to scroll down and the computer will BEEP when the job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like the altered picture more than the original,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&gt;  to  save it to the original filename. You can also  sav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other name if you wish. If you don't like the effect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use  &lt;Q&gt;  to  quit. If you want  to  experiment  with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shold  settings,  load the original image from disk  and 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ise, interference, or slight mis-tuning can result in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gger  errors  where lines are offset slightly  to  the  r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iling  an otherwise nice image. If you have just receiv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, save it first (&lt;S&gt;) but then call it back. The defect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almost completely repaired by keying &lt;R&gt;. When you do  so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horizontal bar will appear just beyond the upper right 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display. Use &lt;U&gt; or &lt;D&gt; to move the bar up or down 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is opposite an offset line (look carefully). When it is,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&gt;,  and  the line in question will slide LEFT  by  exactly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. Key &lt;A&gt; as many times as required to properly positi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 You  can then reposition the bar (&lt;U&gt; or  &lt;D&gt;)  to  rep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 lines. When you are done, use &lt;D&gt; to move the bar dow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ottom image margin and the repaired image will be 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a  prompt, asking if you want to replace the image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aired version. Key &lt;Y&gt; to replace or &lt;N&gt; to leave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 takes a few minutes to "repair" and image but it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it to fix a valuable image marred by a few line off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ing &lt;Q&gt; will return you to the SSTV Menu. The last 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ed  can be recalled at any time using the Recall  Last 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be discussed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&gt;ecall Last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previously received an image or loaded one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,   that  image will be posted to the active window  of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 screen.  At  that  point,  you  have  the  same 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you  as described under the receiv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 NOTE:  Although  unlikely, if you do  something  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s   the  program  to abort, the temporary disk  buffer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retained and you can recall the image when you re-bo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&gt;oad Imag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you key &lt;L&gt; to invoke this function, the names of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483 SSTV  image  files  on  the  default   directory/drive  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displayed.   Each  of these will have  an  ".STV" 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the name of the file to  load (less  the  .STV  extens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image file will be  loaded,  the system  will  switc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age display screen, and  the  image will be transferr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creen,  a  process that takes about a second.  Any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ary  functions (&lt;S&gt;,  &lt;T&gt;, &lt;C&gt;, &lt;R&gt;, or &lt;Q&gt;uit can be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 desired.  Note  that you can save the image to  the  defaul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/drive  under   a  different  file  name  or   you   c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 to   another directory/drive  with  the save or a differ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 name.  This provides a convenient way to copy  inter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 to a  floppy for  backup  purposes or to another disk 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 to  another fax/SSTV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&gt;alibration 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ing  &lt;C&gt;  from the SSTV Menu will post a menu  wher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the choice of transmitting a sync, black, or white ton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&lt;Q&gt; to quit. Make you choice on the basis of what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  is  expecting. In the case of FAX480  users,  the 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 is always black (1500 Hz). The interface will then k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t  the  desired tone until you hit the &lt;Q&gt;  key,  at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you will return to the SSTV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&gt;un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per     grayscale     rendition     requires     accur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ning/carrier  insertion   at  your  receiver. Usually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 sufficient accuracy by tuning for natural voice  quality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  this  can  be  ambiguous  at   times.   The   tune  displ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   a   graphic   aid   for   precision   tuning.   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, parallel lines define the range from 1200 Hz (Sync)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op of the display to 2300 Hz (White) at the bottom.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ncertain about the accuracy of your tuning, reques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ting station transmit a 1500 Hz (Black) calibration  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 to sending an image. Key &lt;T&gt; for the tone display an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note  a  horizontal line between the  two  vertical 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ly adjust the receiver tuning (use the RIT control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of a transceiver) until the horizontal line is lined u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arrows. These arrows are positioned at the 1500 Hz 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frequency display. When the line is properly align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rrows, your are precisely tuned for image reception.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V  system have different alignment options (sync,  keyed  syn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lack, etc., in which case you should tune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 matter what your tuning mode, hitting the &lt;Q&gt;  key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ou to the SSTV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&gt;il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st  FAX480 users will be using ViewPort VGA  softwar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 primary  SSTV operations and this software  supports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orts  in  a number of formats. In deciding what type  of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 to support in the FAX480 SSTV module, I decided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option was to provide a means to convert FAX480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V.  Now  that the new screen-capture file conversion  is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 and much easier to use, operators will be accumulating a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interesting  fax  files.  If these  files  could  be  RAPI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 to  SSTV,  it  would help  to  keep  the  no-fax  SST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s  at bay when they start to get restless.  This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s  very fast (about 10 seconds on my 386), so it is 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al  to  create an SSTV file of a fax image that  has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 received  and  transmit  it for the  benefit  of  thos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without fax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you  key  &lt;F&gt;, you will see a display of  all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480 image files (just like the fax Load from Disk option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simply  type the name of the file you want  to  convert  (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, as usual) and hit &lt;ENTER&gt;. The system will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0  line image (2-3 seconds) and will then proceed to  mak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, a process that will take another 6-8 seconds on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.  When  conversion is complete, the SSTV  image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ed  VERY briefly as it is saved, and you will be back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menu. You can proceed to convert another file or exit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 by using &lt;Q&gt;. The filename applied to the SSTV  pictur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ame  as that of the fax file, except that it has  the  .STV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scan extension instead of the .480 fax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ddition to being fast, the routine does an excellent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conversion because in employs a pixel averaging  schem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s  the  number of grayscale values  even  while  redu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. The output is a very nice looking SSTV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.  The  top  and  bottom  20  lines  are  clipp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, but, other than that, the images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X480 OPTIONS ON OTH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you operate FAX480 on the air, you will get 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 the  mode and how to implement it.  Obviously,  gett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Port  is  the simplest solution and  quite  economical.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480  users will agree that this mode alone justifies the 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interface. As long as an operator has the  computer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Port  is a reasonable add-on, even if they don't plan to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SST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 least  one station has developed software  for  the  MF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 running  on a Mac (talk about a $100 saddle on  a  $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),  so a PC version may be practical. John Hoot of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Consulting has modified the SSC PC-Fax program to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480  so that is another option. I am working on a version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asokon, so it may not be long before we have most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s  covered.  The Amiga is a problem because I don't  know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 programming for that system. If you know of anyone,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 contact me, as the Amiga should be a resonavle platform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640 x 400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leaves the Robot folks and there is no way to imp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0  lines  on  that unit. You could sample the  image  but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 no advantage, other than looking in! I think  the 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for Robots connected to computers is to use the Robo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umb  terminal" with the computer providing the actual 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an get a Robot manual, I may work up such a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